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弋阳县人民政府</w:t>
      </w:r>
      <w:r>
        <w:rPr>
          <w:lang w:val="en-US" w:eastAsia="zh-CN"/>
        </w:rPr>
        <w:t>2021</w:t>
      </w:r>
      <w:r>
        <w:rPr>
          <w:lang w:val="en-US" w:eastAsia="zh-CN"/>
        </w:rPr>
        <w:t>年重大行政决策事项目录</w:t>
      </w:r>
    </w:p>
    <w:tbl>
      <w:tblPr>
        <w:tblW w:w="18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494"/>
        <w:gridCol w:w="2254"/>
        <w:gridCol w:w="2018"/>
        <w:gridCol w:w="1973"/>
        <w:gridCol w:w="4232"/>
      </w:tblGrid>
      <w:tr>
        <w:trPr>
          <w:trHeight w:val="465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主要内容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承办单位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承办时间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完成时间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上饶市弋阳县全面推进基层政务公开标准化规范化的实施方案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县政府办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6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6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弋阳县关于赋予乡镇（街道）首批县级审批服务执法权限的通知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县委编办、政府办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6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6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弋阳县国民经济和社会发展第十四个五年规划纲要 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弋阳县发展和改革局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1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2.03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弋阳县国土空间总体规划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0-20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县自然资源和规划局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1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2.06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创建省级生态县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县生态环境局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1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12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64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弋阳县疫病防治大楼建设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县卫生健康委员会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1.03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22.06</w:t>
            </w:r>
          </w:p>
        </w:tc>
        <w:tc>
          <w:tcPr>
            <w:tcW w:w="4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9:08:00Z</dcterms:created>
  <dc:creator>test</dc:creator>
  <dc:description/>
  <dc:language>en-US</dc:language>
  <cp:lastModifiedBy>test</cp:lastModifiedBy>
  <dcterms:modified xsi:type="dcterms:W3CDTF">2021-12-31T19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