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等线 Light;宋体" w:hAnsi="等线 Light;宋体" w:eastAsia="等线 Light;宋体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val="en-US" w:eastAsia="zh-CN"/>
        </w:rPr>
        <w:t>江西省弋阳县烟草专卖局关于《弋阳县</w:t>
      </w: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</w:rPr>
        <w:t>烟草制品零售点规划数和额度数</w:t>
      </w: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val="en-US" w:eastAsia="zh-CN"/>
        </w:rPr>
        <w:t>公示表》的公告</w:t>
      </w:r>
    </w:p>
    <w:p>
      <w:pPr>
        <w:pStyle w:val="Normal"/>
        <w:spacing w:lineRule="exact" w:line="580"/>
        <w:jc w:val="center"/>
        <w:rPr>
          <w:rFonts w:ascii="等线 Light;宋体" w:hAnsi="等线 Light;宋体" w:eastAsia="等线 Light;宋体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等线 Light;宋体" w:cs="仿宋" w:ascii="等线 Light;宋体" w:hAnsi="等线 Light;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Style w:val="NormalCharacter"/>
          <w:rFonts w:ascii="宋体" w:hAnsi="宋体" w:cs="宋体" w:eastAsia="宋体"/>
          <w:b w:val="false"/>
          <w:bCs w:val="false"/>
          <w:sz w:val="28"/>
          <w:szCs w:val="28"/>
        </w:rPr>
        <w:t>弋阳县烟草制品零售点合理布局规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》已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在江南都市报、上饶市烟草专卖局外网进行公示，现将《弋阳县烟草制品零售点规划数和额度数公示表》予以公示，于公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后正式施行。</w:t>
      </w:r>
    </w:p>
    <w:p>
      <w:pPr>
        <w:pStyle w:val="Normal"/>
        <w:spacing w:lineRule="exact" w:line="580"/>
        <w:jc w:val="center"/>
        <w:rPr>
          <w:rFonts w:ascii="等线 Light;宋体" w:hAnsi="等线 Light;宋体" w:eastAsia="等线 Light;宋体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val="en-US" w:eastAsia="zh-CN"/>
        </w:rPr>
        <w:t>弋阳县</w:t>
      </w: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</w:rPr>
        <w:t>烟草制品零售点规划数和额度数</w:t>
      </w: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val="en-US" w:eastAsia="zh-CN"/>
        </w:rPr>
        <w:t>公示表</w:t>
      </w:r>
    </w:p>
    <w:p>
      <w:pPr>
        <w:pStyle w:val="Normal"/>
        <w:spacing w:lineRule="exact" w:line="580"/>
        <w:jc w:val="center"/>
        <w:rPr>
          <w:rFonts w:ascii="等线 Light;宋体" w:hAnsi="等线 Light;宋体" w:eastAsia="等线 Light;宋体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等线 Light;宋体" w:cs="仿宋" w:ascii="等线 Light;宋体" w:hAnsi="等线 Light;宋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等线 Light;宋体" w:hAnsi="等线 Light;宋体" w:cs="仿宋" w:eastAsia="等线 Light;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85"/>
        <w:gridCol w:w="2025"/>
        <w:gridCol w:w="1800"/>
        <w:gridCol w:w="1878"/>
      </w:tblGrid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街道、乡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有零售点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划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额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溪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山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溪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峰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亭街道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岩街道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工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县岭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街道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里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光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墩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畈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坑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cs="等线;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3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Arial;Times New Roman" w:ascii="Arial;Times New Roman" w:hAnsi="Arial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;Times New Roman" w:ascii="Arial;Times New Roman" w:hAnsi="Arial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址：上饶市弋阳县南岩镇方志敏大道中路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邮编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3440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林建民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3793004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江西省弋阳县烟草专卖局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3:17:00Z</dcterms:created>
  <dc:creator>聪 王</dc:creator>
  <dc:description/>
  <dc:language>en-US</dc:language>
  <cp:lastModifiedBy>上官紫迎</cp:lastModifiedBy>
  <dcterms:modified xsi:type="dcterms:W3CDTF">2022-02-08T10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c88bae0446a49c033622693b051e</vt:lpwstr>
  </property>
  <property fmtid="{D5CDD505-2E9C-101B-9397-08002B2CF9AE}" pid="3" name="KSOProductBuildVer">
    <vt:lpwstr>2052-11.8.2.9980</vt:lpwstr>
  </property>
</Properties>
</file>