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700" w:before="0" w:after="0"/>
        <w:contextualSpacing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烟草专卖零售许可证申请</w:t>
      </w:r>
    </w:p>
    <w:p>
      <w:pPr>
        <w:pStyle w:val="Normal"/>
        <w:widowControl/>
        <w:kinsoku w:val="false"/>
        <w:autoSpaceDE w:val="false"/>
        <w:snapToGrid w:val="false"/>
        <w:spacing w:lineRule="exact" w:line="700" w:before="0" w:after="0"/>
        <w:contextualSpacing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排队轮候情况确认表</w:t>
      </w:r>
    </w:p>
    <w:p>
      <w:pPr>
        <w:pStyle w:val="Normal"/>
        <w:widowControl/>
        <w:kinsoku w:val="false"/>
        <w:autoSpaceDE w:val="false"/>
        <w:snapToGrid w:val="false"/>
        <w:spacing w:lineRule="exact" w:line="700" w:before="0" w:after="0"/>
        <w:contextualSpacing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人：                        企业名称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排队所在单元：                  经营地址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排队号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情形：</w:t>
      </w:r>
      <w:r>
        <w:rPr>
          <w:rFonts w:ascii="仿宋" w:hAnsi="仿宋" w:cs="Arial Unicode MS" w:eastAsia="仿宋"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请人自愿提出取消排队轮候的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ind w:firstLine="96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请人排队到号后逾期未提出新办申请的 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ind w:firstLine="96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人排队到号后无法联系到申请人的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ind w:firstLine="96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人轮候期间被发现涉及违法违规经营的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ind w:firstLine="96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情形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地勘验情况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人（签名）：         检查人员（签名、检查证号）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期：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0" w:after="0"/>
        <w:contextualSpacing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                    日期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8:00Z</dcterms:created>
  <dc:creator>林建民</dc:creator>
  <dc:description/>
  <dc:language>en-US</dc:language>
  <cp:lastModifiedBy>林建民</cp:lastModifiedBy>
  <dcterms:modified xsi:type="dcterms:W3CDTF">2024-03-28T12:28:00Z</dcterms:modified>
  <cp:revision>1</cp:revision>
  <dc:subject/>
  <dc:title/>
</cp:coreProperties>
</file>