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3240"/>
        <w:gridCol w:w="1620"/>
        <w:gridCol w:w="32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检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弋阳县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溪乡、樟树墩镇敬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樟树墩院食品留样不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整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弋阳县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漆工镇漆工、烈桥敬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烈桥院院墙周边有杂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整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弋阳县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畈乡西川、芳墩敬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弋阳县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叠山镇、港口镇敬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弋阳县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坑镇、湾里乡敬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湾里院食品留样柜存放杂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整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弋阳县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溪中心敬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弋阳县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漆工中心敬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火器过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整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弋阳县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畈中心敬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弋阳县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湾里中心敬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办理安全员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整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弋阳县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口中心敬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办理健康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整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弋阳县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溪中心敬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弋阳县民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漆工中心敬老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2023</w:t>
      </w:r>
      <w:r>
        <w:rPr>
          <w:rFonts w:ascii="宋体;SimSun" w:hAnsi="宋体;SimSun" w:cs="宋体;SimSun"/>
          <w:sz w:val="48"/>
          <w:szCs w:val="48"/>
        </w:rPr>
        <w:t>年弋阳县养老机构监督检查信息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5:00Z</dcterms:created>
  <dc:creator>杨璐</dc:creator>
  <dc:description/>
  <cp:keywords/>
  <dc:language>en-US</dc:language>
  <cp:lastModifiedBy>yypc</cp:lastModifiedBy>
  <dcterms:modified xsi:type="dcterms:W3CDTF">2023-12-22T08:10:00Z</dcterms:modified>
  <cp:revision>2</cp:revision>
  <dc:subject/>
  <dc:title/>
</cp:coreProperties>
</file>