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党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BodyText1I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共曹溪镇委员会  曹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曹溪镇农村人居环境整治提升工作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评估方案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宋体" w:hAnsi="宋体" w:eastAsia="方正小标宋简体" w:cs="宋体"/>
          <w:color w:val="000000"/>
          <w:sz w:val="44"/>
          <w:szCs w:val="44"/>
          <w:shd w:fill="FFFFFF" w:val="clear"/>
        </w:rPr>
      </w:pPr>
      <w:r>
        <w:rPr>
          <w:rFonts w:eastAsia="方正小标宋简体"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促进村庄管护常态长效，推动农村人居环境品质不断提升，努力打造更高质量、更加宜居、更具活力、更可持续的新时代“五美”乡村和“全省领先、全国一流”的村庄环境，根据《上饶市农村人居环境整治提升五年行动实施方案》总体要求，结合我镇工作实际，制定本评估方案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估对象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估对象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+1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具体为曹溪村、新屋村、东港村、刘家村、芳湖村、横桥村、邵畈村、外洪村、内洪村、程畈村、马山村、西山林场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人员组成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镇人居环境整治提升工作领导小组负责组织实施，根据需要从农业农村办、乡村振兴办、国土资源所、村建所、综治中心办、纪检、经济发展办、便民服务中心、社会事务等部门抽调人员，组成评估小组，并聘用第三方开展评估或村委会交叉评估，适时邀请报社、电视台记者参与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估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坚持实行“一月一评估”，实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制，主要方式采取现场评估、暗访、交叉评估和调阅资料，其中，现场评估、暗访、交叉评估等三种形式根据需要（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每月任选一种方式组织实施，调阅资料实行不定时随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占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具体评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标准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办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现场评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镇党政班子成员、人居环境整治提升领导小组成员、相关部门负责人等组成评估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估的自然村会以随机抽查的方式确定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个村不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自然村、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暗访评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用聘用第三方评估，以不发通知、不打招呼、不听汇报、不用陪同接待，直接到村、组现场，不当时反馈暗访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估的自然村会以随机抽查的方式确定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个村不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自然村、组。</w:t>
      </w:r>
    </w:p>
    <w:p>
      <w:pPr>
        <w:pStyle w:val="BodyText1I2"/>
        <w:ind w:left="0"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交叉评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镇人居环境综合整治领导小组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村、林场单位抽调人员组织评估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估的自然村会以随机抽查的方式确定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个村不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自然村、组。</w:t>
      </w:r>
    </w:p>
    <w:p>
      <w:pPr>
        <w:pStyle w:val="BodyText1I2"/>
        <w:ind w:left="0" w:firstLine="643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调阅资料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点督查村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整改销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织领导等情况（调阅资料及标准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结果应用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每月通报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月评估结果及排名情况进行全镇通报。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评估反馈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估完成后，评估组会将问题地点图片打包发送给相应村委会，督促村委会限期整改销号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回头看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排名倒数的村委会进行“回头看”，“回头看”结果每月报送镇党委书记、镇长，对“回头看”不力的将送交镇纪委处理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评估奖惩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年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资金作为农村人居环境整治提升工作专项资金，用于月度评估奖励，每月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根据月评估排名进行奖励补助，对排名第一名的奖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第二名的奖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第三名的奖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），对每月评估排名后三位的村委会分别处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罚款。同时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居环境整治</w:t>
      </w:r>
      <w:r>
        <w:rPr>
          <w:rFonts w:ascii="仿宋" w:hAnsi="仿宋" w:cs="仿宋" w:eastAsia="仿宋"/>
          <w:sz w:val="32"/>
          <w:szCs w:val="32"/>
        </w:rPr>
        <w:t>工作中的单位、个人工作积极、成绩突出的，给予表彰和奖励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于工作懈怠造成不良影响的，将严肃追责问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在评估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sz w:val="32"/>
          <w:szCs w:val="32"/>
        </w:rPr>
        <w:t>排名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第</w:t>
      </w:r>
      <w:r>
        <w:rPr>
          <w:rFonts w:ascii="仿宋" w:hAnsi="仿宋" w:cs="仿宋" w:eastAsia="仿宋"/>
          <w:sz w:val="32"/>
          <w:szCs w:val="32"/>
        </w:rPr>
        <w:t>一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村支部书记进行表态发言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排名倒数第一的对村支部书记进行诫勉谈话，分管卫生工作的同志给予免职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排名倒数第一的对村支部书记给予免职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结果运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月评估结果纳入年终评比，年终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作为全年排名奖励，一等奖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二等奖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三等奖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）。同时，为鼓励各村发挥整治资金筹措主动性，对成立新农村建设促进会并筹集到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并实际投入人居环境卫生整治的，在年度考评中给予加分，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为基数，每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最高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要求加大卫生费收缴力度（每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每年标准），能够按时按量完成的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未完成的按完成比例进行加分。要求加大村规民约的实际运用，对奖惩效果操作明显，确实促进了卫生整治提升工作的，在年度考评中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有关事项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估结果以文字、图像等资料为证存档，纳入年终考核总评依据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方案由镇农村人居环境整治工作领导小组办公室负责解释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曹溪镇农村人居环境整治提升工作评分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评估类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9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曹溪镇农村人居环境整治提升工作评分表（调阅资料类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1I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I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共曹溪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曹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BodyText1I2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BodyText1I2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BodyText1I2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BodyText1I2"/>
        <w:ind w:left="0"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1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曹溪镇党政办公室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印发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ind w:firstLine="880"/>
        <w:jc w:val="center"/>
        <w:textAlignment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曹溪镇农村人居环境整治提升工作评分表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(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现场评估类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曹溪镇     村、      自然村                                   年   月   日</w:t>
      </w:r>
    </w:p>
    <w:tbl>
      <w:tblPr>
        <w:tblW w:w="1417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732"/>
        <w:gridCol w:w="2940"/>
        <w:gridCol w:w="949"/>
      </w:tblGrid>
      <w:tr>
        <w:trPr>
          <w:trHeight w:val="76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细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容村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违章房、危旧房、废弃房拆除未到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围墙、钢棚拆除未到位、存在残垣断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民住房建成后两年以上或入住后半年以上却不粉刷（裸房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蜘蛛网”未整治或未捆扎（单处乱牵乱拉线缆达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根以上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路面破损、坑洼、泥泞（单处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方米以上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村内公共设施（路灯、护栏、花坛、沟渠及文体设施等）损坏、倒塌未及时维修（护栏、花坛、沟渠单处长度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以上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农户房前屋后（车辆、农具、柴火、杂物等）物品摆放零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共场所存在乱堆乱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家禽家畜随处放养，猪屎禽粪随地乱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垃圾治理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）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公路沿线可视范围内或田边、林边、河边有乱倒建筑垃圾、生活垃圾（单处面积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方米以上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河塘沟渠、小溪、水库岸边各类水体和洗衣埠等公共场所有偷倒垃圾（含建筑垃圾）或漂浮垃圾，河道树上挂有明显的塑料袋或破布等残留垃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业基地、农庄、农田等地垃圾乱丢乱倒（包括塑料袋、废弃瓶罐等农业生产废弃物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村内住户、商铺是否落实门前三包，农贸市场、商场、街道、公厕、沟渠等公共区域是否有成堆（或大件）垃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户室内垃圾乱丢乱倒（单处面积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2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方米以上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户房前屋后垃圾乱丢乱倒（单处面积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2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方米以上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村庄里弄小巷、农户房前屋后随意丢弃烟头、废弃瓶（罐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村庄里弄有明显、零星垃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村庄内树林、竹林等地有陈年垃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垃圾桶垃圾满溢、清运不及时，垃圾桶破损没有及时更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垃圾桶及周边没有做到干净整洁，保洁员收集的垃圾未入桶（建筑垃圾不得入桶），存在焚烧或填埋生活垃圾现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建筑垃圾入桶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厕所革命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）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村庄进行了卫生户厕改造但仍保留旱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户已建水冲厕所但不使用，仍使用粪桶拉屎拉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因施工技术或产品质量问题导致已改卫生厕不能使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只安装化粪池却没有跟户厕接通，存在形式主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改厕已完成，厕所却不能使用或不能全年使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化粪池液未经无害化处理（即：未经三格式化粪池或集中纳管处理）直接排入河塘沟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村内公厕无人清扫管理或存在锁门不用现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污水处理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）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村内存在污水乱泼乱倒、路面或水沟污水横流现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村内存在污染黑臭水体（如：污染的水沟、水塘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村庄建有污水集中处理设施，但没有应纳尽纳（纳管率不到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%)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或设施长期闲置停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群众满意度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）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当地群众对村庄管护工作满意度（每个抽查自然村走访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例不满意扣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加分项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）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内有污水处理设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庄开展了垃圾分类且垃圾减量化比较明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减分项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）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庄人居环境有省级信件、有国务院问题线索，经核查属实。（信访情况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务院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扣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省级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扣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扣完为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共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tbl>
      <w:tblPr>
        <w:tblW w:w="140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07"/>
        <w:gridCol w:w="5871"/>
        <w:gridCol w:w="2052"/>
        <w:gridCol w:w="1000"/>
        <w:gridCol w:w="929"/>
        <w:gridCol w:w="1237"/>
      </w:tblGrid>
      <w:tr>
        <w:trPr>
          <w:trHeight w:val="1475" w:hRule="atLeast"/>
        </w:trPr>
        <w:tc>
          <w:tcPr>
            <w:tcW w:w="14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：</w:t>
            </w:r>
          </w:p>
          <w:p>
            <w:pPr>
              <w:pStyle w:val="Normal"/>
              <w:widowControl/>
              <w:ind w:firstLine="88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全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农村人居环境整治工作评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估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表（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调阅资料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bidi="ar"/>
              </w:rPr>
              <w:t xml:space="preserve">       </w:t>
            </w: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溪镇     村、      自然村                                   年   月   日</w:t>
            </w:r>
          </w:p>
        </w:tc>
      </w:tr>
      <w:tr>
        <w:trPr>
          <w:trHeight w:val="749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评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评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评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织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织机构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立农村人居环境整治提升工作领导小组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资料、文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成立工作专班，划分网格，明确具体人员职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资料、文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360" w:before="0" w:after="12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制度方案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制定“五定包干”长效管护年度工作方案，明确工作职责和具体要求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看资料、文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制定村庄清洁行动年度工作方案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农村人居环境整治提升实施方案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明确具体措施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看资料、文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召开一次以上农村人居环境整治工作动员部署或工作推进会。主要领导至少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调度一次农村人居环境整治提升工作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看资料、文件、记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BodyText1I2"/>
              <w:spacing w:before="0" w:after="120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发动</w:t>
            </w:r>
          </w:p>
          <w:p>
            <w:pPr>
              <w:pStyle w:val="2"/>
              <w:widowControl/>
              <w:spacing w:lineRule="exact" w:line="360" w:before="0" w:after="12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运用广播、微信、标语、宣传栏等形式。村级二种类型以上、每种类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例以上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看资料（文字、图片、影像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建立整改销号台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看资料、实地走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展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美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庭”等创评活动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看资料、实地走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落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使用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资金安排情况张榜公布，并按上级要求及时拨付到位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看资料、看凭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项资金进入专户，建账规范、按规定合理使用，无挪用、截留和其他违规使用资金的现象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看凭证、了解信访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1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4:00Z</dcterms:created>
  <dc:creator>John</dc:creator>
  <dc:description/>
  <dc:language>en-US</dc:language>
  <cp:lastModifiedBy>弋阳县曹溪镇收发员</cp:lastModifiedBy>
  <cp:lastPrinted>2022-03-16T19:58:00Z</cp:lastPrinted>
  <dcterms:modified xsi:type="dcterms:W3CDTF">2022-03-16T11:59:24Z</dcterms:modified>
  <cp:revision>10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660951D8D4B099B8ACFFFCB2698AF</vt:lpwstr>
  </property>
  <property fmtid="{D5CDD505-2E9C-101B-9397-08002B2CF9AE}" pid="3" name="KSOProductBuildVer">
    <vt:lpwstr>2052-11.1.0.11365</vt:lpwstr>
  </property>
</Properties>
</file>