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弋阳县财政局“十三五”工作总结及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十四五”工作打算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三五”以来，弋阳县财政局在县委、县政府的正确领导下，持续深入推进财政各项改革和精细管理，努力打造“高质量”县域财政，推动了弋阳经济社会高质量跨越发展。现将总结如下：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十三五”主要工作</w:t>
      </w:r>
    </w:p>
    <w:p>
      <w:pPr>
        <w:pStyle w:val="Normal"/>
        <w:spacing w:lineRule="auto" w:line="3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财政收入量增质优，保障能力显著增强。</w:t>
      </w:r>
      <w:r>
        <w:rPr>
          <w:rFonts w:ascii="仿宋_GB2312" w:hAnsi="仿宋_GB2312" w:cs="仿宋_GB2312" w:eastAsia="仿宋_GB2312"/>
          <w:sz w:val="32"/>
          <w:szCs w:val="32"/>
        </w:rPr>
        <w:t>全县财</w:t>
      </w:r>
      <w:r>
        <w:rPr>
          <w:rFonts w:ascii="仿宋_GB2312" w:hAnsi="仿宋_GB2312" w:cs="仿宋_GB2312" w:eastAsia="仿宋_GB2312"/>
          <w:sz w:val="32"/>
          <w:szCs w:val="32"/>
        </w:rPr>
        <w:t>政总收入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3.63</w:t>
      </w:r>
      <w:r>
        <w:rPr>
          <w:rFonts w:ascii="仿宋_GB2312" w:hAnsi="仿宋_GB2312" w:cs="仿宋_GB2312" w:eastAsia="仿宋_GB2312"/>
          <w:sz w:val="32"/>
          <w:szCs w:val="32"/>
        </w:rPr>
        <w:t>亿元，提升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8.64</w:t>
      </w:r>
      <w:r>
        <w:rPr>
          <w:rFonts w:ascii="仿宋_GB2312" w:hAnsi="仿宋_GB2312" w:cs="仿宋_GB2312" w:eastAsia="仿宋_GB2312"/>
          <w:sz w:val="32"/>
          <w:szCs w:val="32"/>
        </w:rPr>
        <w:t>亿元，年均增长</w:t>
      </w:r>
      <w:r>
        <w:rPr>
          <w:rFonts w:eastAsia="仿宋_GB2312" w:cs="仿宋_GB2312" w:ascii="仿宋_GB2312" w:hAnsi="仿宋_GB2312"/>
          <w:sz w:val="32"/>
          <w:szCs w:val="32"/>
        </w:rPr>
        <w:t>6.5%</w:t>
      </w:r>
      <w:r>
        <w:rPr>
          <w:rFonts w:ascii="仿宋_GB2312" w:hAnsi="仿宋_GB2312" w:cs="仿宋_GB2312" w:eastAsia="仿宋_GB2312"/>
          <w:sz w:val="32"/>
          <w:szCs w:val="32"/>
        </w:rPr>
        <w:t>，这是在高基数基础上的增长，为弋阳经济社会持续健康发展提供坚实财力保障。税占比由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71.5%</w:t>
      </w:r>
      <w:r>
        <w:rPr>
          <w:rFonts w:ascii="仿宋_GB2312" w:hAnsi="仿宋_GB2312" w:cs="仿宋_GB2312" w:eastAsia="仿宋_GB2312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82.5%</w:t>
      </w:r>
      <w:r>
        <w:rPr>
          <w:rFonts w:ascii="仿宋_GB2312" w:hAnsi="仿宋_GB2312" w:cs="仿宋_GB2312" w:eastAsia="仿宋_GB2312"/>
          <w:sz w:val="32"/>
          <w:szCs w:val="32"/>
        </w:rPr>
        <w:t>，提升了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收入质量逐年提高。一般公共预算支出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25.26</w:t>
      </w:r>
      <w:r>
        <w:rPr>
          <w:rFonts w:ascii="仿宋_GB2312" w:hAnsi="仿宋_GB2312" w:cs="仿宋_GB2312" w:eastAsia="仿宋_GB2312"/>
          <w:sz w:val="32"/>
          <w:szCs w:val="32"/>
        </w:rPr>
        <w:t>亿元，提升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44.53</w:t>
      </w:r>
      <w:r>
        <w:rPr>
          <w:rFonts w:ascii="仿宋_GB2312" w:hAnsi="仿宋_GB2312" w:cs="仿宋_GB2312" w:eastAsia="仿宋_GB2312"/>
          <w:sz w:val="32"/>
          <w:szCs w:val="32"/>
        </w:rPr>
        <w:t>亿元，年均增长</w:t>
      </w:r>
      <w:r>
        <w:rPr>
          <w:rFonts w:eastAsia="仿宋_GB2312" w:cs="仿宋_GB2312" w:ascii="仿宋_GB2312" w:hAnsi="仿宋_GB2312"/>
          <w:sz w:val="32"/>
          <w:szCs w:val="32"/>
        </w:rPr>
        <w:t>1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实施财政体制改革，乡镇发展活力迸发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推出“划分收支、核定基数、超收返还、自求平衡”财政管理新体制，乡镇财政收入呈现快速增长态势，全县乡镇收入由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4.42</w:t>
      </w:r>
      <w:r>
        <w:rPr>
          <w:rFonts w:ascii="仿宋_GB2312" w:hAnsi="仿宋_GB2312" w:cs="仿宋_GB2312" w:eastAsia="仿宋_GB2312"/>
          <w:sz w:val="32"/>
          <w:szCs w:val="32"/>
        </w:rPr>
        <w:t>亿元增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8.7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97.9%</w:t>
      </w:r>
      <w:r>
        <w:rPr>
          <w:rFonts w:ascii="仿宋_GB2312" w:hAnsi="仿宋_GB2312" w:cs="仿宋_GB2312" w:eastAsia="仿宋_GB2312"/>
          <w:sz w:val="32"/>
          <w:szCs w:val="32"/>
        </w:rPr>
        <w:t>，年均增长</w:t>
      </w:r>
      <w:r>
        <w:rPr>
          <w:rFonts w:eastAsia="仿宋_GB2312" w:cs="仿宋_GB2312" w:ascii="仿宋_GB2312" w:hAnsi="仿宋_GB2312"/>
          <w:sz w:val="32"/>
          <w:szCs w:val="32"/>
        </w:rPr>
        <w:t>14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乡镇收支结余</w:t>
      </w:r>
      <w:r>
        <w:rPr>
          <w:rFonts w:eastAsia="仿宋_GB2312" w:cs="仿宋_GB2312" w:ascii="仿宋_GB2312" w:hAnsi="仿宋_GB2312"/>
          <w:sz w:val="32"/>
          <w:szCs w:val="32"/>
        </w:rPr>
        <w:t>5909</w:t>
      </w:r>
      <w:r>
        <w:rPr>
          <w:rFonts w:ascii="仿宋_GB2312" w:hAnsi="仿宋_GB2312" w:cs="仿宋_GB2312" w:eastAsia="仿宋_GB2312"/>
          <w:sz w:val="32"/>
          <w:szCs w:val="32"/>
        </w:rPr>
        <w:t>万元。乡镇财政收入占全县总收入的比重由原来的三分一，变成占据全县“半壁江山”，“乡乡赤字”变成“乡乡结余”，南岩镇、弋江镇财政收入先后突破亿元大关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倾力保障民生，群众幸福指数持续提升。</w:t>
      </w:r>
      <w:r>
        <w:rPr>
          <w:rFonts w:ascii="仿宋_GB2312" w:hAnsi="仿宋_GB2312" w:cs="仿宋_GB2312" w:eastAsia="仿宋_GB2312"/>
          <w:sz w:val="32"/>
          <w:szCs w:val="32"/>
        </w:rPr>
        <w:t>牢固树立以人民为中心的理念，优先保障民生，坚持每年七成以上的支出都用于民生事业，民生支出占一般公共预算支出比重由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72.4%</w:t>
      </w:r>
      <w:r>
        <w:rPr>
          <w:rFonts w:ascii="仿宋_GB2312" w:hAnsi="仿宋_GB2312" w:cs="仿宋_GB2312" w:eastAsia="仿宋_GB2312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89.9%</w:t>
      </w:r>
      <w:r>
        <w:rPr>
          <w:rFonts w:ascii="仿宋_GB2312" w:hAnsi="仿宋_GB2312" w:cs="仿宋_GB2312" w:eastAsia="仿宋_GB2312"/>
          <w:sz w:val="32"/>
          <w:szCs w:val="32"/>
        </w:rPr>
        <w:t>，提升了</w:t>
      </w:r>
      <w:r>
        <w:rPr>
          <w:rFonts w:eastAsia="仿宋_GB2312" w:cs="仿宋_GB2312" w:ascii="仿宋_GB2312" w:hAnsi="仿宋_GB2312"/>
          <w:sz w:val="32"/>
          <w:szCs w:val="32"/>
        </w:rPr>
        <w:t>17.5</w:t>
      </w:r>
      <w:r>
        <w:rPr>
          <w:rFonts w:ascii="仿宋_GB2312" w:hAnsi="仿宋_GB2312" w:cs="仿宋_GB2312" w:eastAsia="仿宋_GB2312"/>
          <w:sz w:val="32"/>
          <w:szCs w:val="32"/>
        </w:rPr>
        <w:t>个百分点，重点领域支出得到有力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安排“三农”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整合扶贫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助推我县乡村振兴、打赢脱贫攻坚决胜战提供了坚实的资金保障。在“财园信贷通”“惠农信贷通”基础上，推行“科贷通”、企业还贷周转金、工业发展基金、“双创”办法一揽子惠企政策，由“两通”升级为“三通两金一办法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缓解企业融资难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来，撬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3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助力企业发展跑出“加速度”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推行“数字化管理”，荣获省长点赞好评。</w:t>
      </w:r>
      <w:r>
        <w:rPr>
          <w:rFonts w:ascii="仿宋_GB2312" w:hAnsi="仿宋_GB2312" w:cs="仿宋_GB2312" w:eastAsia="仿宋_GB2312"/>
          <w:sz w:val="32"/>
          <w:szCs w:val="32"/>
        </w:rPr>
        <w:t>首创“一七机制”，利用信息化手段全面推行“数字化管理”改革，搭建“弋阳财政网上服务平台”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财政服务事项实现了线上“一网通办”，其中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为“一次不跑”，工作效率和服务质量显著提升，赢得企业、群众普遍赞誉。先后迎来黑龙江齐齐哈尔、河南信阳等几十批、几百人次的省内外考察团争相学习，江西电视台都市频道专题访谈推介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易炼红省长对弋阳财政“数字化管理”“绩效管理”改革调研，当场给出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了监管、方便了群众、提高了效率、促进了廉洁”</w:t>
      </w:r>
      <w:r>
        <w:rPr>
          <w:rFonts w:ascii="仿宋_GB2312" w:hAnsi="仿宋_GB2312" w:cs="仿宋_GB2312" w:eastAsia="仿宋_GB2312"/>
          <w:sz w:val="32"/>
          <w:szCs w:val="32"/>
        </w:rPr>
        <w:t>的评价。弋阳财政“一七机制”“数字化管理”，成为江西“一次不跑”改革的生动实践，为我省深化“放管服”改革提供了“可复制”的弋阳经验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县财政局被评为“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度全省‘五型’政府建设先进集体”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拓宽投融资渠道，项目建设力度空前。</w:t>
      </w:r>
      <w:r>
        <w:rPr>
          <w:rFonts w:ascii="仿宋_GB2312" w:hAnsi="仿宋_GB2312" w:cs="仿宋_GB2312" w:eastAsia="仿宋_GB2312"/>
          <w:sz w:val="32"/>
          <w:szCs w:val="32"/>
        </w:rPr>
        <w:t>在全市率先实施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，撬动资金</w:t>
      </w:r>
      <w:r>
        <w:rPr>
          <w:rFonts w:eastAsia="仿宋_GB2312" w:cs="仿宋_GB2312" w:ascii="仿宋_GB2312" w:hAnsi="仿宋_GB2312"/>
          <w:sz w:val="32"/>
          <w:szCs w:val="32"/>
        </w:rPr>
        <w:t>33.7</w:t>
      </w:r>
      <w:r>
        <w:rPr>
          <w:rFonts w:ascii="仿宋_GB2312" w:hAnsi="仿宋_GB2312" w:cs="仿宋_GB2312" w:eastAsia="仿宋_GB2312"/>
          <w:sz w:val="32"/>
          <w:szCs w:val="32"/>
        </w:rPr>
        <w:t>亿元，申报政府债券筹集建设资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亿元，集中力量办大事，建设了方团引水工程、城乡路网、信江“一江两岸”基础设施、方志敏干部学院、华东师范大学方志敏基础教育园区等一大批重点项目，城市路网由“一纵七横”拓展为“四纵十八横”，拉开了弋阳城市建设的大框架、大格局。成立了重资中心，组建担保公司，理顺县政府投资运营平台公司，出台了相关管理办法，促进县属国有企业资产资源有效配置和保值增值，“弋投集团”及其下属企业资产总量规模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前不足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亿元，增加到现在的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亿元，净资产达到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亿元，主体信用成功获评为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依法科学理财，绩效管理成效显著。</w:t>
      </w:r>
      <w:r>
        <w:rPr>
          <w:rFonts w:ascii="仿宋_GB2312" w:hAnsi="仿宋_GB2312" w:cs="仿宋_GB2312" w:eastAsia="仿宋_GB2312"/>
          <w:sz w:val="32"/>
          <w:szCs w:val="32"/>
        </w:rPr>
        <w:t>坚持“花钱必问效，无效必问责”的原则，一体推进预算管理和绩效管理，全面提高了预算执行效率和财政资金使用效益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，我县获财政部“全国县级财政绩效评价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”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全省扶贫资金绩效考评，弋阳分别排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，连续两年位于全省第一方阵，并连续四年获得“财政专项扶贫资金绩效评价优秀县”“财政涉农扶贫资金统筹整合综合评价优秀县”殊荣，</w:t>
      </w:r>
      <w:r>
        <w:rPr>
          <w:rFonts w:ascii="仿宋_GB2312" w:hAnsi="仿宋_GB2312" w:cs="仿宋_GB2312" w:eastAsia="仿宋_GB2312"/>
          <w:sz w:val="32"/>
          <w:szCs w:val="32"/>
        </w:rPr>
        <w:t>共获得上级脱贫攻坚成效考核专项奖励资金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夯实党的建设，党建引领作用凸显。</w:t>
      </w:r>
      <w:r>
        <w:rPr>
          <w:rFonts w:ascii="仿宋_GB2312" w:hAnsi="仿宋_GB2312" w:cs="仿宋_GB2312" w:eastAsia="仿宋_GB2312"/>
          <w:sz w:val="32"/>
          <w:szCs w:val="32"/>
        </w:rPr>
        <w:t>局党组围绕“抓党建、带群团、促发展”的理念，以党建提升引领工、青、妇各项事业全面发展。每年固定开展新春团拜会、“五四”青年干部汇报、“六一”亲子联谊、国庆才艺展示四大文体活动，凝聚了独具特色的财政文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财政局先后获得“全省离退休干部示范党支部”“全市先进基层党组织”“全市红旗示范党支部”“全市基层党建‘三化精品示范点’”“全市五四红旗团支部”“全市优秀基层工会”等荣誉称号。</w:t>
      </w:r>
    </w:p>
    <w:p>
      <w:pPr>
        <w:pStyle w:val="Footnote"/>
        <w:spacing w:lineRule="auto" w:line="300"/>
        <w:ind w:left="0" w:right="0"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存在问题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实体经济不强，财税增收乏力，</w:t>
      </w:r>
      <w:r>
        <w:rPr>
          <w:rFonts w:ascii="仿宋_GB2312" w:hAnsi="仿宋_GB2312" w:cs="仿宋" w:eastAsia="仿宋_GB2312"/>
          <w:sz w:val="32"/>
          <w:szCs w:val="32"/>
        </w:rPr>
        <w:t>收支平衡困难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跑项争资被动，目前我县的专项债存在“项目多、金额少、进展缓、使用慢”等问题，难以达到上级要求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全县预算绩效管理改革时间不长，部分预算单位对绩效管理的重视程度还不够高，工作执行不规范、不到位。</w:t>
      </w:r>
    </w:p>
    <w:p>
      <w:pPr>
        <w:pStyle w:val="Footnote"/>
        <w:spacing w:lineRule="auto" w:line="300"/>
        <w:ind w:left="0" w:right="0"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“十四五”工作打算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全面建设社会主义现代化的新征程已开启，县财政局将严格贯彻落实县委、县政府工作部署，认真履职尽责，主动担当作为，坚持系统观念，加强前瞻性思考、全局性谋划，全县经济社会高质量跨越发展、弋阳“两新两地”建设作出积极贡献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坚持党的全面领导，切实把“两个维护”贯彻到财政工作全过程。</w:t>
      </w:r>
      <w:r>
        <w:rPr>
          <w:rFonts w:ascii="仿宋_GB2312" w:hAnsi="仿宋_GB2312" w:cs="仿宋_GB2312" w:eastAsia="仿宋_GB2312"/>
          <w:sz w:val="32"/>
          <w:szCs w:val="32"/>
        </w:rPr>
        <w:t>财政工作有着鲜明政治属性，财政部门必须旗帜鲜明讲政治。要一以贯之强化党对财政工作的全面领导，坚持以“政”领“财”、以“财”辅“政”，切实履行财政职能，以扎实行动和务实作风推动县委、县政府各项决策部署在全县财政系统落实落地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坚持新发展理念，充分发挥财政在助推县域经济发展中的引导带动作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创新财政投入机制，用好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模式、政府购买服务、产业引导基金等手段，统筹财政政策、资金、资源，集中财力办大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积极培植财源税基，持续巩固和拓展减税降费成效，深化财政“放管服”改革，不断优化发展环境，加大招商引资、筑巢引凤，推动产业链供应链优化升级，促进经济总量平衡、结构优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完善综合治税，加大对税收等薄弱环节征管力度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坚持以人民为中心，不断提高保障和改善民生水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方面，</w:t>
      </w:r>
      <w:r>
        <w:rPr>
          <w:rFonts w:ascii="仿宋_GB2312" w:hAnsi="仿宋_GB2312" w:cs="仿宋_GB2312" w:eastAsia="仿宋_GB2312"/>
          <w:sz w:val="32"/>
          <w:szCs w:val="32"/>
        </w:rPr>
        <w:t>树牢党政机关“过紧日子”思想，把预算管理作为过紧日子的重要抓手，强化预算执行约束、及时纠偏，以党和政府的“紧日子”换取人民的“好日子”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另一方面，</w:t>
      </w:r>
      <w:r>
        <w:rPr>
          <w:rFonts w:ascii="仿宋_GB2312" w:hAnsi="仿宋_GB2312" w:cs="仿宋_GB2312" w:eastAsia="仿宋_GB2312"/>
          <w:sz w:val="32"/>
          <w:szCs w:val="32"/>
        </w:rPr>
        <w:t>切实增强民生政策的可持续性，确保民生支出与经济发展相协调、与财力状况相匹配。做好城镇扶贫，支持脱贫攻坚与乡村振兴有效衔接。创新公共服务提供方式，鼓励社会力量增加非基本公共服务供给，满足人民群众多层次、多样化需求。</w:t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坚持底线思维，防范化解财政领域风险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防范预算平衡风险。把政府各类收入按规定全面纳入预算管理，加强中期财政规划，从更长周期、更广范围谋划政策和预算安排，完善跨年度预算平衡机制，以丰补歉、削峰填谷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防范债务风险。争取并用好限额内法定政府债务，严格落实隐性债务化债方案要求，严肃监督问责，保证分年度化债任务完成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防范“三保”支出风险，坚持“三保”支出在预算安排中的优先顺序，确保不出任何问题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坚持守正创新和法治建设，推动财政治理体系和治理能力现代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推进财政体制改革。</w:t>
      </w:r>
      <w:r>
        <w:rPr>
          <w:rFonts w:ascii="仿宋_GB2312" w:hAnsi="仿宋_GB2312" w:cs="仿宋_GB2312" w:eastAsia="仿宋_GB2312"/>
          <w:sz w:val="32"/>
          <w:szCs w:val="32"/>
        </w:rPr>
        <w:t>贯彻落实好省以下财政体制调整及支出责任划分改革有关精神，推动我县又一轮乡镇财政体制改革，推进园区财政体制实质性运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突出数字赋能。</w:t>
      </w:r>
      <w:r>
        <w:rPr>
          <w:rFonts w:ascii="仿宋_GB2312" w:hAnsi="仿宋_GB2312" w:cs="仿宋_GB2312" w:eastAsia="仿宋_GB2312"/>
          <w:sz w:val="32"/>
          <w:szCs w:val="32"/>
        </w:rPr>
        <w:t>整合现有信息资源，推进财政“数字化管理”改革进一步向预算控制、绩效管理、干部考核、档案建设等领域拓展拓深，使财政核心数据交换与共享更加方便快捷，为科学评价资金使用绩效及考核干部实际表现，提供数据支撑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推进法治财政建设。</w:t>
      </w:r>
      <w:r>
        <w:rPr>
          <w:rFonts w:ascii="仿宋_GB2312" w:hAnsi="仿宋_GB2312" w:cs="仿宋_GB2312" w:eastAsia="仿宋_GB2312"/>
          <w:sz w:val="32"/>
          <w:szCs w:val="32"/>
        </w:rPr>
        <w:t>加强行政规范性文件监督管理，持续推进财政普法，强化对财政权力运行的制约和监督，依法全面履行财政职能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推进国资国企改革创新。</w:t>
      </w:r>
      <w:r>
        <w:rPr>
          <w:rFonts w:ascii="仿宋_GB2312" w:hAnsi="仿宋_GB2312" w:cs="仿宋_GB2312" w:eastAsia="仿宋_GB2312"/>
          <w:sz w:val="32"/>
          <w:szCs w:val="32"/>
        </w:rPr>
        <w:t>按照省市国资部门工作部署要求，重点做好“国资国企改革创新三年（</w:t>
      </w:r>
      <w:r>
        <w:rPr>
          <w:rFonts w:eastAsia="仿宋_GB2312" w:cs="仿宋_GB2312" w:ascii="仿宋_GB2312" w:hAnsi="仿宋_GB2312"/>
          <w:sz w:val="32"/>
          <w:szCs w:val="32"/>
        </w:rPr>
        <w:t>2020-2022</w:t>
      </w:r>
      <w:r>
        <w:rPr>
          <w:rFonts w:ascii="仿宋_GB2312" w:hAnsi="仿宋_GB2312" w:cs="仿宋_GB2312" w:eastAsia="仿宋_GB2312"/>
          <w:sz w:val="32"/>
          <w:szCs w:val="32"/>
        </w:rPr>
        <w:t>年）行动”各项政策措施及重点工作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务的落实，对标对表，查找不足，拾遗补缺，推动我县国有企业改革发展、壮大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Footnote"/>
        <w:spacing w:lineRule="auto" w:line="30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Cs w:val="32"/>
        </w:rPr>
        <w:t>202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  <w:lang w:val="en-US"/>
        </w:rPr>
        <w:t>8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  <w:lang w:val="en-US"/>
        </w:rPr>
        <w:t>2</w:t>
      </w:r>
      <w:r>
        <w:rPr>
          <w:rFonts w:ascii="仿宋_GB2312" w:hAnsi="仿宋_GB2312" w:cs="仿宋" w:eastAsia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  <w:textAlignment w:val="center"/>
    </w:pPr>
    <w:rPr>
      <w:rFonts w:ascii="Calibri" w:hAnsi="Calibri" w:eastAsia="楷体" w:cs="Times New Roman"/>
      <w:sz w:val="32"/>
      <w:szCs w:val="18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敏</cp:lastModifiedBy>
  <cp:lastPrinted>2021-06-23T16:38:00Z</cp:lastPrinted>
  <dcterms:modified xsi:type="dcterms:W3CDTF">2021-08-02T09:0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9325971241B08A3A6B024200F6B0</vt:lpwstr>
  </property>
  <property fmtid="{D5CDD505-2E9C-101B-9397-08002B2CF9AE}" pid="3" name="KSOProductBuildVer">
    <vt:lpwstr>2052-11.1.0.10667</vt:lpwstr>
  </property>
</Properties>
</file>