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行政确认流程图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 flash</cp:lastModifiedBy>
  <dcterms:modified xsi:type="dcterms:W3CDTF">2023-10-24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CEDBDAED4E399FB752B42A07BD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