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叠山镇执法人员名单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吴非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王秋梅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胡志林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杨志虎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邹文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53:30Z</dcterms:created>
  <dc:creator>Administrator</dc:creator>
  <dc:description/>
  <dc:language>en-US</dc:language>
  <cp:lastModifiedBy>WPS_1676529592</cp:lastModifiedBy>
  <dcterms:modified xsi:type="dcterms:W3CDTF">2023-10-24T07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F2C7C4E9C413F8AB9E0FA08C9A3A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