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15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6363"/>
          <w:spacing w:val="0"/>
          <w:sz w:val="33"/>
          <w:szCs w:val="33"/>
          <w:lang w:eastAsia="zh-CN"/>
        </w:rPr>
        <w:t>弋阳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6363"/>
          <w:spacing w:val="0"/>
          <w:sz w:val="33"/>
          <w:szCs w:val="33"/>
        </w:rPr>
        <w:t>县交通运输局积极推行说理式执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5" w:before="150" w:after="452"/>
        <w:ind w:left="0" w:right="0" w:firstLine="646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  <w:lang w:eastAsia="zh-CN"/>
        </w:rPr>
        <w:t>弋阳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县交通运输局践行执法为民理念，大力推行推行包容审慎监管模式，加强执法队伍建设、强化执法监督、规范执法行为，严格规范公正文明执法，让交通执法有力度更有温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5" w:before="150" w:after="452"/>
        <w:ind w:left="0" w:right="0" w:firstLine="646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积极推行柔性执法、说理式执法和轻微免罚，当事人初次违法、违法行为轻微、没有造成危害后果，且及时改正，对当事人依法不予行政处罚，并采取签订告知承诺书等形式，教育引导当事人主动消除违法行为，督促其自觉守法。坚持过罚相当、处罚与教育并行，把法治宣传教育融入执法办案全过程，广泛运用说服教育、劝导示范、警示告诫等柔性执法和人性化执法手段，讲清事理、讲透法理、讲明道理、讲通情理，从源头上预防和化解执法矛盾，有效预防和化解行政争议，引导当事人自觉消除违法行为，明晰违法行为边界，更好守法合规经营。免去一张轻微违法罚单，在法定权限范围内给行政相对人容错纠错空间，得到广大道路运输从业者的支持和好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5" w:before="150" w:after="452"/>
        <w:ind w:left="0" w:right="0" w:firstLine="646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同时，以运输执法领域突出问题专项整治为契机，深入推进专项整治工作，规范执法监管行为，强化执法监督，提高依法行政能力。今年以来，共开展了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期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人次廉政警示教育、交通运输执法专题学习教育活动，开展实地执法走访调研活动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次，发放各类宣传资料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份，与经营管理人员、从业人员交流座谈，听取意见建议，针对运输执法领域存在的突出问题，深刻剖析问题存在的根源，找准问题症结，逐项整改销号。通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0"/>
          <w:szCs w:val="30"/>
        </w:rPr>
        <w:t>1232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、来信来电、信访投诉等渠道，畅通市场主体反映问题渠道，主动向社会征集问题线索，主动接受社会和群众的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5" w:before="150" w:after="452"/>
        <w:ind w:left="0" w:right="0" w:firstLine="646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科学立法、严格执法、公正司法、全民守法是全面依法治国的重要环节，交通运输行政执法是维护运输市场秩序的重要手段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  <w:lang w:eastAsia="zh-CN"/>
        </w:rPr>
        <w:t>弋阳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0"/>
          <w:szCs w:val="30"/>
        </w:rPr>
        <w:t>县交通运输局将始终坚持严格规范公正文明执法，推动说理式执法走深走实，不断提升我县交通运输行政执法效能和水平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9:00Z</dcterms:created>
  <dc:creator>Administrator</dc:creator>
  <dc:description/>
  <dc:language>en-US</dc:language>
  <cp:lastModifiedBy>Administrator</cp:lastModifiedBy>
  <dcterms:modified xsi:type="dcterms:W3CDTF">2023-12-05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14026E02424997D290EF9927B8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