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990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8915400"/>
                          <a:chOff x="0" y="0"/>
                          <a:chExt cx="576216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651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958320"/>
                            <a:ext cx="396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41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58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82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人员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2387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84160"/>
                            <a:ext cx="10288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33764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674880"/>
                            <a:ext cx="1038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41698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468320"/>
                            <a:ext cx="115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依法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4765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62320"/>
                            <a:ext cx="115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158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92160"/>
                            <a:ext cx="38473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人员填写立案登记表，并按程序报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387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74800"/>
                            <a:ext cx="38664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进行检查，出示执法证件，依法收集整理证据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681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665160"/>
                            <a:ext cx="39286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由承办机构提出处罚意见，报法制机构审查，经行政机关负责人审查决定或者集体讨论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655880"/>
                            <a:ext cx="1399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销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4655880"/>
                            <a:ext cx="1367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制作并送达行政处罚先行告知书或听证权利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4655880"/>
                            <a:ext cx="1256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涉嫌违法犯罪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5932080"/>
                            <a:ext cx="20239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5943600"/>
                            <a:ext cx="1828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陈述和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6537960"/>
                            <a:ext cx="179136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的事实、理由或证据成立，行政机关改变原拟作出的行政处罚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537960"/>
                            <a:ext cx="12574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制作处罚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429680"/>
                            <a:ext cx="12574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924680"/>
                            <a:ext cx="42876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924680"/>
                            <a:ext cx="45720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处罚报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434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1434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040" y="4457160"/>
                            <a:ext cx="28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468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738040"/>
                            <a:ext cx="2048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574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554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35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83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231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72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72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240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229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3399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63399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01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014000"/>
                            <a:ext cx="72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89688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702pt" coordorigin="0,0" coordsize="9074,14040">
                <v:rect id="shape_0" stroked="f" o:allowincell="f" style="position:absolute;left:0;top:0;width:9073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5;top:102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2,1509" to="3447,2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02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5,2496" to="1005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96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人员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4,3760" to="1004,4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27;width:161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拟处罚的事实、理由、依据和陈述申辩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3,5317" to="1003,5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787;width:163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预定格式的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2,6567" to="1002,7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037;width:18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依法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6,7505" to="1006,7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972;width:181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02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2,2496" to="5872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50;top:2980;width:60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人员填写立案登记表，并按程序报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2,3760" to="5932,4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212;width:6088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及以上执法人员进行检查，出示执法证件，依法收集整理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304" to="5940,5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3;top:5772;width:6186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由承办机构提出处罚意见，报法制机构审查，经行政机关负责人审查决定或者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7332;width:220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销立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情节轻微且已改正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违法事实不能成立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7332;width:2152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制作并送达行政处罚先行告知书或听证权利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7332;width:19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违法案件不属于本机关处罚事项的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涉嫌违法犯罪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7;top:9342;width:318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处罚依据当事人申请召开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9360;width:28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当事人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10296;width:2820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的事实、理由或证据成立，行政机关改变原拟作出的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296;width:197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制作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700;width:197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480;width:674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480;width:719;height:10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处罚报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5,2259" to="5084,2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2259" to="3434,2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6864" to="564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6,7019" to="7925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5,7020" to="3465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6,7037" to="7926,7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9036" to="7424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9048" to="420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9048" to="7455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2,8736" to="5722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64" to="6479,10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764" to="5939,107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1388" to="738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168" to="6840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168" to="8100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9828" to="4200,9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9810" to="7440,9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9984" to="7439,9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0,9984" to="6030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6322" to="2482,6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2,6321" to="2122,10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2,10861" to="2744,10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5:00Z</dcterms:created>
  <dc:creator>Administrator</dc:creator>
  <dc:description/>
  <cp:keywords/>
  <dc:language>en-US</dc:language>
  <cp:lastModifiedBy>Administrator</cp:lastModifiedBy>
  <dcterms:modified xsi:type="dcterms:W3CDTF">2017-12-25T01:46:00Z</dcterms:modified>
  <cp:revision>65</cp:revision>
  <dc:subject/>
  <dc:title/>
</cp:coreProperties>
</file>