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工伤保险定点医疗机构名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8490</wp:posOffset>
                </wp:positionH>
                <wp:positionV relativeFrom="paragraph">
                  <wp:posOffset>209550</wp:posOffset>
                </wp:positionV>
                <wp:extent cx="3867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0"/>
                              <w:gridCol w:w="51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疗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清水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博爱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爱尔眼科医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西医学高等专科学校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州骨伤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九九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和康医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广信华仁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经济技术开发区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利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信州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惠阳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上饶紫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上饶东信康复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东信第五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广信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广信区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广信三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广信区第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上饶清水湾康复医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广信健辰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区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霖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骨伤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广德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周建华骨伤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邦尔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广丰区和祥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区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饶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丰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山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家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山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山县博爱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山广福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铅山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铅山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铅山县第二人民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铅山贻谋向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铅山广慈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弋阳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弋阳人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弋阳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横峰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横峰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横峰友好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横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光医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横峰博恩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年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年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干仁和医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干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干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余干信江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干楚东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鄱阳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鄱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工业园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鄱阳湖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江西省鄱阳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鄱阳县东湖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鄱阳友好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饶湖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第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花桥镇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田氏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市泗洲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兴迎春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婺源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婺源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婺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天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婺源金剑飞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41.9pt;mso-wrap-distance-left:9pt;mso-wrap-distance-right:9pt;mso-wrap-distance-top:0pt;mso-wrap-distance-bottom:0pt;margin-top:16.5pt;mso-position-vertical-relative:text;margin-left:148.7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0"/>
                        <w:gridCol w:w="51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疗机构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立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清水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博爱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爱尔眼科医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西医学高等专科学校第一附属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州骨伤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九九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瑞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和康医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广信华仁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经济技术开发区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利华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妇幼保健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信州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惠阳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上饶紫京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上饶东信康复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东信第五医院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广信区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广信区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广信三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广信区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上饶清水湾康复医疗中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广信健辰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区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区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霖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骨伤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广德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周建华骨伤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邦尔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广丰区和祥医院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区妇幼保健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饶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丰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山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家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山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山县博爱医院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山广福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铅山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铅山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铅山县第二人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铅山贻谋向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铅山广慈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弋阳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弋阳人和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弋阳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横峰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横峰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横峰友好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横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光医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横峰博恩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年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年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干仁和医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干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干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余干信江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干楚东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鄱阳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鄱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工业园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鄱阳湖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江西省鄱阳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鄱阳县东湖医院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鄱阳友好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饶湖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第四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花桥镇中心卫生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第二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田氏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市泗洲镇卫生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7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兴迎春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婺源县人民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婺源县中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婺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天佑医院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婺源金剑飞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4:00Z</dcterms:created>
  <dc:creator>冯火凤</dc:creator>
  <dc:description/>
  <dc:language>en-US</dc:language>
  <cp:lastModifiedBy>冯火凤</cp:lastModifiedBy>
  <dcterms:modified xsi:type="dcterms:W3CDTF">2024-01-30T16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