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ind w:firstLine="48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上饶市工伤保险辅助器具配置机构名单</w:t>
      </w:r>
    </w:p>
    <w:tbl>
      <w:tblPr>
        <w:tblW w:w="9930" w:type="dxa"/>
        <w:jc w:val="left"/>
        <w:tblInd w:w="-7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6975"/>
        <w:gridCol w:w="2205"/>
      </w:tblGrid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饶市建华假肢矫形器具有限公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3-8233118  15307030709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残疾人假肢矫形技术中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1-86706887  13879390736</w:t>
            </w:r>
          </w:p>
        </w:tc>
      </w:tr>
      <w:tr>
        <w:trPr>
          <w:trHeight w:val="6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中耐（南昌）假肢矫形器有限责任公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1-86831668  1333009696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邦假肢矫形器（上海）有限公司江西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1-8816646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79153898</w:t>
            </w:r>
          </w:p>
        </w:tc>
      </w:tr>
      <w:tr>
        <w:trPr>
          <w:trHeight w:val="13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林义肢矫形康复器材（武汉）有限公司江西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 xml:space="preserve">0791-86160275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762910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39:00Z</dcterms:created>
  <dc:creator>冯火凤</dc:creator>
  <dc:description/>
  <dc:language>en-US</dc:language>
  <cp:lastModifiedBy>冯火凤</cp:lastModifiedBy>
  <dcterms:modified xsi:type="dcterms:W3CDTF">2024-01-30T16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