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36"/>
          <w:lang w:eastAsia="zh-CN"/>
        </w:rPr>
        <w:t>弋阳县应急管理局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36"/>
        </w:rPr>
        <w:t>2021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36"/>
        </w:rPr>
        <w:t>年度决算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宋体"/>
          <w:sz w:val="44"/>
          <w:szCs w:val="36"/>
        </w:rPr>
      </w:pPr>
      <w:r>
        <w:rPr>
          <w:rFonts w:eastAsia="黑体" w:cs="方正小标宋简体;宋体" w:ascii="黑体" w:hAnsi="黑体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36"/>
        </w:rPr>
      </w:pPr>
      <w:r>
        <w:rPr>
          <w:rFonts w:ascii="宋体" w:hAnsi="宋体" w:cs="宋体"/>
          <w:b/>
          <w:bCs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应急管理局部门</w:t>
      </w:r>
      <w:r>
        <w:rPr>
          <w:rFonts w:ascii="黑体" w:hAnsi="黑体" w:cs="黑体" w:eastAsia="黑体"/>
          <w:bCs/>
          <w:sz w:val="32"/>
          <w:szCs w:val="32"/>
        </w:rPr>
        <w:t>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一、单位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单位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一般公共预算财政拨款“三公”经费支出决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财政拨款收入支出决算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有资本经营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国有资产占用情况表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五、一般公共预算财政拨款“三公”经费支出决算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九、预算绩效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firstLine="63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第一部分  弋阳县应急管理局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  <w:lang w:eastAsia="zh-CN"/>
        </w:rPr>
        <w:t>部门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概况</w:t>
      </w:r>
    </w:p>
    <w:p>
      <w:pPr>
        <w:pStyle w:val="Normal"/>
        <w:ind w:firstLine="63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主要职能</w:t>
      </w:r>
    </w:p>
    <w:p>
      <w:pPr>
        <w:pStyle w:val="3"/>
        <w:shd w:fill="auto" w:val="clear"/>
        <w:spacing w:lineRule="exact" w:line="576" w:before="0" w:after="0"/>
        <w:ind w:firstLine="760"/>
        <w:jc w:val="left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" w:hAnsi="仿宋" w:cs="仿宋" w:eastAsia="仿宋"/>
          <w:spacing w:val="0"/>
          <w:sz w:val="32"/>
          <w:szCs w:val="32"/>
        </w:rPr>
        <w:t>弋阳县应急管理局贯彻落实党中央、国务院关于应急工作的方针政策和决策部署，在履行职责过程中坚持和加强党对应急工作的集中统一领导，主要职责是：</w:t>
      </w:r>
    </w:p>
    <w:p>
      <w:pPr>
        <w:pStyle w:val="3"/>
        <w:shd w:fill="auto" w:val="clear"/>
        <w:spacing w:lineRule="exact" w:line="576" w:before="0" w:after="0"/>
        <w:ind w:firstLine="480"/>
        <w:jc w:val="left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>1</w:t>
      </w:r>
      <w:r>
        <w:rPr>
          <w:rFonts w:ascii="仿宋" w:hAnsi="仿宋" w:cs="仿宋" w:eastAsia="仿宋"/>
          <w:spacing w:val="0"/>
          <w:sz w:val="32"/>
          <w:szCs w:val="32"/>
        </w:rPr>
        <w:t>、负责应急管理工作，指导各地各部门应对安全生产类、自然灾害类等突发事件和综合防灾减灾救灾工作。负责安全生产综合监督管理和工矿商贸行业安全生产监督管理工作。</w:t>
      </w:r>
    </w:p>
    <w:p>
      <w:pPr>
        <w:pStyle w:val="3"/>
        <w:shd w:fill="auto" w:val="clear"/>
        <w:spacing w:lineRule="exact" w:line="576" w:before="0" w:after="0"/>
        <w:ind w:firstLine="480"/>
        <w:jc w:val="left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>2</w:t>
      </w:r>
      <w:r>
        <w:rPr>
          <w:rFonts w:ascii="仿宋" w:hAnsi="仿宋" w:cs="仿宋" w:eastAsia="仿宋"/>
          <w:spacing w:val="0"/>
          <w:sz w:val="32"/>
          <w:szCs w:val="32"/>
        </w:rPr>
        <w:t>、贯彻执行国家有关应急管理、安全生产的法律、法规、方针和政策。组织编制县应急体系建设、安全生产和综合防灾减灾规划，组织制定相关规程和标准并监督实施。</w:t>
      </w:r>
    </w:p>
    <w:p>
      <w:pPr>
        <w:pStyle w:val="3"/>
        <w:shd w:fill="auto" w:val="clear"/>
        <w:spacing w:lineRule="exact" w:line="576" w:before="0" w:after="0"/>
        <w:ind w:firstLine="480"/>
        <w:jc w:val="left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>3</w:t>
      </w:r>
      <w:r>
        <w:rPr>
          <w:rFonts w:ascii="仿宋" w:hAnsi="仿宋" w:cs="仿宋" w:eastAsia="仿宋"/>
          <w:spacing w:val="0"/>
          <w:sz w:val="32"/>
          <w:szCs w:val="32"/>
        </w:rPr>
        <w:t>、指导应急预案体系建设，落实、完善事故灾难和自然灾害分级应对制度，组织编制全县总体应急预案和安全生产类、自然灾害类专项预案，综合协调应急预案衔接工作，组织开展预案演练，推动应急避难设施建设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纳入本套部门汇编范围单位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包括应急管理局本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设立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内设机构，分别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、安全生产综合监督管理股、防灾减灾救灾股、应急救援股、政策法规和宣传教育培训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年末实有人数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，其中在职人员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离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不含由养老保险基金发放养老金的离退休人员）；年末其他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；年末学生人数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由养老保险基金发放养老金的离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。    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 xml:space="preserve">第二部分  </w:t>
      </w: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>2021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年度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  <w:lang w:eastAsia="zh-CN"/>
        </w:rPr>
        <w:t>部门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决算表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273040" cy="5305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7960" cy="3300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400675" cy="4095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/>
        <w:drawing>
          <wp:inline distT="0" distB="0" distL="0" distR="0">
            <wp:extent cx="5273675" cy="47097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8595" cy="4899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6690" cy="81781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2405" cy="5226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/>
        <w:drawing>
          <wp:inline distT="0" distB="0" distL="0" distR="0">
            <wp:extent cx="5266055" cy="2298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/>
        <w:drawing>
          <wp:inline distT="0" distB="0" distL="0" distR="0">
            <wp:extent cx="5271770" cy="27495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/>
        <w:drawing>
          <wp:inline distT="0" distB="0" distL="0" distR="0">
            <wp:extent cx="5269230" cy="32270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 xml:space="preserve">第三部分  </w:t>
      </w: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>2021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年度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  <w:lang w:eastAsia="zh-CN"/>
        </w:rPr>
        <w:t>部门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收入总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072.78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年初结转和结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26.5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326.01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3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本年收入合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746.26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6.95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人员经费正常增长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年收入的具体构成为：财政拨款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72.7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事业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经营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 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其他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占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。  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支出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支出总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72.7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本年支出合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072.78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41.9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5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财政专项拨款增加；年末结转和结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326.52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加快项目执行进度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年支出的具体构成为：基本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18.6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占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项目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454.09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；经营支出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；其他支出（对附属单位补助支出、上缴上级支出）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财政拨款本年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60.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072.78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5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（一）社会保障和就业支出年初预算数为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6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8.75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9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年初预算测算有误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卫生健康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3.4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4.68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7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年初预算测算有误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农林水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41.41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上级增拨农房保险补贴专项资金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四）灾害防治及应急管理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641.1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997.94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2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上级增拨应急救灾专项资金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585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一般公共预算财政拨款基本支出决算情况说明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一般公共预算财政拨款基本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618.69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（一）工资福利支出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481.24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9.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1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人员增资及增发绩效奖等。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商品和服务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14.84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3.62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6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防疫及双创工作量增加相应增加支出。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对个人和家庭补助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 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无相关费用发生。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四）资本性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2.61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2.61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上年无该项支出，主要原因是：上级专项资金要求配置应急救援车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一般公共预算财政拨款“三公”经费支出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一般公共预算财政拨款“三公”经费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2.9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50.66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6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5.6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6 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中：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（一）因公出国（境）支出年初预算数为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决算数为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无相关费用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全年安排因公出国（境）团组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个，累计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人次，主要为：无相关费用支出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公务接待费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决算数为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.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6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7.16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0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工作量增加，调研交流次数增加。决算数较年初预算数减少的主要原因是：严格按预算执行，全年支出不能突破预算数。全年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65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批，累计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477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人次，其中外事接待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批，累计接待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次，主要为：无外事接待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公务用车购置及运行维护费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31.47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公务用车购置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2.61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2.61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2.6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上年无支出，主要原因是上级专项资金要求配置应急救援车，全年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辆。决算数较年初预算数无增减变化。；公务用车运行维护费支出年初预算数为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0.32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8.86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6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3.58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8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应急救援任务增加，年末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5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决算数较年初预算数增加的主要原因是：上级专项资金要求配置应急救援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机关运行经费支出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度机关运行经费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37.4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较上年决算数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6.2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主要原因是：防疫及双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量增加相应增加支出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政府采购支出情况说明</w:t>
      </w:r>
    </w:p>
    <w:p>
      <w:pPr>
        <w:pStyle w:val="P0"/>
        <w:spacing w:lineRule="atLeas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政府采购支出总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政府采购货物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政府采购工程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政府采购服务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授予中小企业合同金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政府采购支出总额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中：授予小微企业合同金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政府采购支出总额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货物采购授予中小企业合同金额占货物支出金额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，工程采购授予中小企业合同金额占工程支出金额的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服务采购授予中小企业合同金额占服务支出金额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国有资产占用情况说明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截止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，本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国有资产占用情况见公开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表《国有资产占用情况表》。无其他用车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预算绩效情况说明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一）绩效管理工作开展情况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根据预算绩效管理要求，我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组织对纳入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度部门预算范围的二级项目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个全面开展绩效自评，共涉及资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454.0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占项目支出总额的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00 %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组织对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农房保险补助，灾害信息员补助，应急装备购置，应急指挥中心建设，中央自然灾害救助，应急体系建设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等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个项目开展了部门评价，涉及一般公共预算支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454.0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万元，政府性基金预算支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万元，国有资本预算支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从评价情况来看，总体情况良好。接下来我单位将根据评价结果进一步完善项目资金的使用和管理，同时完善预算绩效管理制度，保证管理质量，提高财政资金使用效益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组织开展部门整体支出绩效评价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涉及一般公共预算支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72.7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万元，政府性基金预算支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万元，国有资本预算支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万元。</w:t>
      </w:r>
      <w:r>
        <w:rPr>
          <w:rFonts w:ascii="仿宋" w:hAnsi="仿宋" w:cs="仿宋" w:eastAsia="仿宋"/>
          <w:color w:val="000000"/>
          <w:spacing w:val="0"/>
          <w:kern w:val="0"/>
          <w:sz w:val="30"/>
          <w:szCs w:val="30"/>
          <w:lang w:val="en-US" w:eastAsia="zh-CN" w:bidi="ar-SA"/>
        </w:rPr>
        <w:t>对绩效评价指标收集资料，分析整理、归类。运用科学、合理的评价方法，逐项分解落实，并对照各项指标进行分析研究和进行评分，综合评价结果良好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二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决算中项目绩效自评情况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弋阳县应急管理局项目共有项目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个，项目资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454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.0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。其中：农房保险补助项目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1.4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灾害信息员补助项目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.0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应急装备购置项目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73.6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应急指挥中心建设项目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中央自然灾害救助项目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71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应急体系建设项目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8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。从评价情况来看，总体情况良好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/>
        <w:drawing>
          <wp:inline distT="0" distB="0" distL="0" distR="0">
            <wp:extent cx="5262245" cy="57873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/>
        <w:drawing>
          <wp:inline distT="0" distB="0" distL="0" distR="0">
            <wp:extent cx="5229225" cy="594614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;宋体" w:hAnsi="方正小标宋简体;宋体" w:eastAsia="方正小标宋简体;宋体" w:cs="方正小标宋简体;宋体"/>
          <w:bCs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决算项目绩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评价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情况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详见项目支出评价报告附件。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;宋体" w:hAnsi="方正小标宋简体;宋体" w:eastAsia="方正小标宋简体;宋体" w:cs="方正小标宋简体;宋体"/>
          <w:bCs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both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第四部分  名词解释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</w:rPr>
        <w:t>（一）收入科目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财政拨款：指县级财政当年拨付的资金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上年结转和结余：填列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全部结转和结余的资金数，包括当年结转结余资金和历年滚存结转结余资金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（二）支出科目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灾害防治及应急管理支出：反映政府用于自然灾害防治、安全生产监管及应急管理等方面的支出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社会保障和就业支出：反映政府在社会保障和就业方面的支出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卫生健康支出：反映政府卫生健康方面的支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农林水支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：反映政府农林水事务支出</w:t>
      </w:r>
    </w:p>
    <w:p>
      <w:pPr>
        <w:pStyle w:val="Normal"/>
        <w:widowControl/>
        <w:shd w:fill="FFFFFF" w:val="clear"/>
        <w:spacing w:lineRule="exact" w:line="560"/>
        <w:ind w:firstLine="602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“三公”经费支出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指用一般公共预算财政拨款安排的因公出国（境）费、公务用车购置及运行维护费和公务接待费。其中，因公出国（境）费反映单位公务出国（境）的国际旅费、国外城市间交通费、住宿费、伙食费、培训费、公杂费等支出；公务用车购置及运行维护费反映单位公务用车车辆购置支出（含车辆购置税、牌照费），按规定保留的公务用车燃料费、维修费、过桥过路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机关运行经费支出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指用一般公共预算财政拨款安排的为保障行政单位（包括参照公务员法管理的事业单位）运行用于购买货物和服务的各项资金，包括办公费、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楷体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12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 (3)"/>
    <w:basedOn w:val="Normal"/>
    <w:qFormat/>
    <w:pPr>
      <w:shd w:fill="FFFFFF" w:val="clear"/>
      <w:spacing w:lineRule="exact" w:line="638" w:before="900" w:after="0"/>
      <w:ind w:firstLine="860"/>
      <w:jc w:val="distribute"/>
    </w:pPr>
    <w:rPr>
      <w:rFonts w:ascii="MingLiU" w:hAnsi="MingLiU" w:eastAsia="MingLiU" w:cs="MingLiU"/>
      <w:spacing w:val="30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00Z</dcterms:created>
  <dc:creator>李嘉玉</dc:creator>
  <dc:description/>
  <dc:language>en-US</dc:language>
  <cp:lastModifiedBy>Administrator</cp:lastModifiedBy>
  <cp:lastPrinted>2021-07-30T17:51:00Z</cp:lastPrinted>
  <dcterms:modified xsi:type="dcterms:W3CDTF">2023-09-08T00:46:08Z</dcterms:modified>
  <cp:revision>24</cp:revision>
  <dc:subject/>
  <dc:title>李嘉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8352230334989AB0DDECC22E3CD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