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招标投标格式文本十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房屋建筑和市政基础设施工程施工招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赣建弋简招字【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】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5</w:t>
      </w:r>
      <w:r>
        <w:rPr>
          <w:rFonts w:eastAsia="楷体_GB2312" w:ascii="楷体_GB2312" w:hAnsi="楷体_GB2312"/>
          <w:b/>
          <w:sz w:val="32"/>
          <w:szCs w:val="32"/>
        </w:rPr>
        <w:t>  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省建设工程招标投标办公室印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O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江西国江园林建设工程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评标委员会评审，现决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弋阳县圭峰镇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度大中型水库移民后期扶持项目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 xml:space="preserve">你单位中标承建，希望双方按照招标、投标文件确定的条件，积极配合，共同努力完成此项建设工程。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在接到本通知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7  </w:t>
      </w:r>
      <w:r>
        <w:rPr>
          <w:rFonts w:ascii="仿宋_GB2312" w:hAnsi="仿宋_GB2312" w:cs="宋体" w:eastAsia="仿宋_GB2312"/>
          <w:sz w:val="32"/>
          <w:szCs w:val="32"/>
        </w:rPr>
        <w:t>天内，到招标单位签订工程承包合同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项目现场组织结构表</w:t>
      </w:r>
    </w:p>
    <w:tbl>
      <w:tblPr>
        <w:tblW w:w="7399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3"/>
        <w:gridCol w:w="1880"/>
        <w:gridCol w:w="3430"/>
      </w:tblGrid>
      <w:tr>
        <w:trPr>
          <w:trHeight w:val="57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04290" cy="38354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7.5pt,30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   号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注册建造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黄丽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赣建安</w:t>
            </w: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0052617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杨君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pacing w:val="-10"/>
                <w:sz w:val="28"/>
                <w:szCs w:val="28"/>
                <w:lang w:val="en-US" w:eastAsia="zh-CN"/>
              </w:rPr>
              <w:t>0051600011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sz w:val="28"/>
                <w:szCs w:val="28"/>
              </w:rPr>
              <w:t>关键岗位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董佳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0361810493618009305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朱春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036171099361700046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方丽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赣建安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C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2017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101386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董新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0361811193618000913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董国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0361811293618000321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董志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0361811593618008012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董裕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0361811393618007997</w:t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董江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03618114936180095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招  标 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弋阳县圭峰镇人民政府（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法定代表</w:t>
      </w:r>
      <w:r>
        <w:rPr>
          <w:rFonts w:ascii="仿宋_GB2312" w:hAnsi="仿宋_GB2312" w:cs="宋体" w:eastAsia="仿宋_GB2312"/>
          <w:sz w:val="32"/>
          <w:szCs w:val="32"/>
        </w:rPr>
        <w:t>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经  办 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2"/>
          <w:u w:val="single"/>
        </w:rPr>
        <w:t>周国文</w:t>
      </w:r>
      <w:r>
        <w:rPr>
          <w:rFonts w:eastAsia="Times New Roman"/>
          <w:color w:val="000000"/>
          <w:sz w:val="28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宋体" w:cs="宋体" w:ascii="宋体" w:hAnsi="宋体"/>
          <w:bCs/>
          <w:w w:val="95"/>
          <w:kern w:val="2"/>
          <w:sz w:val="32"/>
          <w:szCs w:val="32"/>
          <w:u w:val="single"/>
          <w:lang w:val="en-US" w:eastAsia="zh-CN"/>
        </w:rPr>
        <w:t>13767324197</w:t>
      </w:r>
      <w:r>
        <w:rPr>
          <w:color w:val="00000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ind w:right="48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right="159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标工程主要约定条件和经济技术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82"/>
        <w:gridCol w:w="2136"/>
        <w:gridCol w:w="1825"/>
        <w:gridCol w:w="370"/>
        <w:gridCol w:w="1971"/>
      </w:tblGrid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弋阳县圭峰镇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度大中型水库移民后期扶持项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控制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65300.4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总造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34844.14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风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办法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承诺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程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创优奖罚措施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办法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2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对招标人的优惠措施及其他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表一式四份，招投标监管机构、招标单位、中标单位、建筑部门各存一份。</w:t>
      </w:r>
    </w:p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8"/>
        <w:gridCol w:w="1922"/>
        <w:gridCol w:w="706"/>
        <w:gridCol w:w="4127"/>
      </w:tblGrid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价风险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补充条款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问题：</w:t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法定代表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通知属“招投标情况书面报告”材料之一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2:00Z</dcterms:created>
  <dc:creator>微软用户</dc:creator>
  <dc:description/>
  <dc:language>en-US</dc:language>
  <cp:lastModifiedBy>Same time</cp:lastModifiedBy>
  <cp:lastPrinted>2020-12-21T13:57:00Z</cp:lastPrinted>
  <dcterms:modified xsi:type="dcterms:W3CDTF">2021-06-23T12:32:14Z</dcterms:modified>
  <cp:revision>2</cp:revision>
  <dc:subject/>
  <dc:title>招标投标格式文本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DBE54F0144739BB668AF6790CC92</vt:lpwstr>
  </property>
  <property fmtid="{D5CDD505-2E9C-101B-9397-08002B2CF9AE}" pid="3" name="KSOProductBuildVer">
    <vt:lpwstr>2052-11.1.0.10577</vt:lpwstr>
  </property>
</Properties>
</file>